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Schnelles Dinkel-Buchweizenbrot</w:t>
      </w:r>
    </w:p>
    <w:p>
      <w:pPr>
        <w:pStyle w:val="Heading2"/>
        <w:rPr/>
      </w:pPr>
      <w:r>
        <w:rPr>
          <w:rFonts w:cs="Arial" w:ascii="Arial" w:hAnsi="Arial"/>
          <w:b w:val="false"/>
          <w:bCs/>
          <w:sz w:val="36"/>
          <w:szCs w:val="36"/>
          <w:u w:val="none"/>
        </w:rPr>
        <w:t>Variante</w:t>
      </w:r>
      <w:r>
        <w:rPr>
          <w:sz w:val="36"/>
          <w:szCs w:val="36"/>
          <w:u w:val="none"/>
        </w:rPr>
        <w:t xml:space="preserve"> </w:t>
      </w:r>
      <w:r>
        <w:rPr>
          <w:rFonts w:cs="Arial" w:ascii="Arial" w:hAnsi="Arial"/>
          <w:sz w:val="36"/>
          <w:szCs w:val="36"/>
        </w:rPr>
        <w:t>Kamutbrot</w:t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538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00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NKE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Variante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0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UCHWEIZE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250 g WEIZEN/DINKEL MISCHUNG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1 ½  T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EERSALZ, fei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 BUCHWEIZ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-3 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PFELESSI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72640</wp:posOffset>
                  </wp:positionH>
                  <wp:positionV relativeFrom="paragraph">
                    <wp:posOffset>101600</wp:posOffset>
                  </wp:positionV>
                  <wp:extent cx="1721485" cy="1221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Cs w:val="24"/>
              </w:rPr>
              <w:t>150 g KAMU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½ Würf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ER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½ 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ASSER, lauwar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Samen zum Bestreuen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  <w:u w:val="none"/>
              </w:rPr>
              <w:t>je 2 EL</w:t>
            </w:r>
            <w:r>
              <w:rPr>
                <w:rFonts w:cs="Arial" w:ascii="Arial" w:hAnsi="Arial"/>
                <w:b w:val="false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u w:val="none"/>
              </w:rPr>
              <w:t>LEINSAMEN; SESAM und</w:t>
            </w:r>
            <w:r>
              <w:rPr>
                <w:rFonts w:cs="Arial" w:ascii="Arial" w:hAnsi="Arial"/>
                <w:b w:val="false"/>
                <w:szCs w:val="24"/>
                <w:u w:val="none"/>
              </w:rPr>
              <w:t xml:space="preserve"> SONNENBLUMENKERN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etreide fein mahlen * Germ im lauwarmen Wasser auflöse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le Zutaten in der Küchenmaschine oder einer Rührschüssel mit dem Mixer 10 Minuten verrühren (Knethacken)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Die sehr weiche Masse in eine gefettete Kastenform geben, mit einem in Wasser getauchtem Löffel glatt streichen und abgedeckt ½ Stunde (warm) gehen lassen!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ch 15 Minuten das Backrohr auf 220 Grad vorheiz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Das Brot ca. 50 bis 60 Minuten backen; herausnehmen, Klopftest machen,</w:t>
        <w:br/>
        <w:t>auf ein Gitter stürzen und auskühlen lass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PPELTE MASSE REICHT FÜR ZWEI KASTENFORMEN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Ein Brot aufschneiden und einfrieren. Das andere evtl. an liebe Leute verschenken!</w:t>
      </w:r>
    </w:p>
    <w:p>
      <w:pPr>
        <w:pStyle w:val="Formatvorlage1"/>
        <w:pBdr>
          <w:bottom w:val="single" w:sz="6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E5E5E5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fo Kamu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shd w:fill="FFFFF6" w:val="clear"/>
        </w:rPr>
        <w:t>Kamut ist ein uralter Verwandter des heutigen Hartweizens und stammt ursprünglich aus dem alten Ägypten, wo er schon vor Jahrtausenden angebaut wurd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Mit seiner feinen Kornstruktur, der gelben Farbe und dem vorzüglichen Geschmack kann er für besondere Anlässe eingesetzt werden. Jeder Teig profitiert von einem kleinen oder größeren Kamut-Anteil. Backwaren bleiben länger frisch und locker. Kamut ist ein sogenannter Griesweizen mit guter Bindefähigkeit, ideal auch für die Tier Eiweißfreie Küche. Er enthält eine reiche Anzahl von B-Vitaminen, Mineralstoffen, Spurenelementen und mehrfach ungesättigten Fettsäure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</w:rPr>
    </w:pPr>
    <w:r>
      <w:rPr>
        <w:rFonts w:cs="Helvetica" w:ascii="Helvetica" w:hAnsi="Helvetica"/>
      </w:rPr>
      <w:t>Gabriela Gasser, Gesundheitsberaterin GGB, 0664 – 249 28 29</w:t>
    </w:r>
  </w:p>
  <w:p>
    <w:pPr>
      <w:pStyle w:val="Footer"/>
      <w:rPr/>
    </w:pPr>
    <w:hyperlink r:id="rId1">
      <w:r>
        <w:rPr>
          <w:rStyle w:val="InternetLink"/>
          <w:rFonts w:cs="Helvetica" w:ascii="Helvetica" w:hAnsi="Helvetica"/>
        </w:rPr>
        <w:t>www.genussvollgesund.com</w:t>
      </w:r>
    </w:hyperlink>
    <w:r>
      <w:rPr>
        <w:rFonts w:cs="Helvetica" w:ascii="Helvetica" w:hAnsi="Helvetica"/>
      </w:rPr>
      <w:t xml:space="preserve"> - </w:t>
    </w:r>
    <w:hyperlink r:id="rId2">
      <w:r>
        <w:rPr>
          <w:rStyle w:val="InternetLink"/>
          <w:rFonts w:cs="Helvetica" w:ascii="Helvetica" w:hAnsi="Helvetica"/>
        </w:rPr>
        <w:t>www.gardavitalreisen.com</w:t>
      </w:r>
    </w:hyperlink>
    <w:r>
      <w:rPr>
        <w:rFonts w:cs="Helvetica" w:ascii="Helvetica" w:hAnsi="Helvetic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</w:rPr>
      <w:t>Feine genussvolle Vollwertküche</w:t>
      <w:tab/>
      <w:tab/>
      <w:t>Gabriela Gass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sz w:val="24"/>
    </w:rPr>
  </w:style>
  <w:style w:type="character" w:styleId="FuzeileZeichen">
    <w:name w:val="Fußzeile Zeichen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/>
  </w:style>
  <w:style w:type="paragraph" w:styleId="Formatvorlage2">
    <w:name w:val="Formatvorlage2"/>
    <w:basedOn w:val="Normal"/>
    <w:qFormat/>
    <w:pPr/>
    <w:rPr/>
  </w:style>
  <w:style w:type="paragraph" w:styleId="TextBodyIndent">
    <w:name w:val="Body Text Indent"/>
    <w:basedOn w:val="Normal"/>
    <w:pPr>
      <w:ind w:left="708" w:hanging="0"/>
    </w:pPr>
    <w:rPr>
      <w:sz w:val="26"/>
    </w:rPr>
  </w:style>
  <w:style w:type="paragraph" w:styleId="Textkrper2">
    <w:name w:val="Textkörper 2"/>
    <w:basedOn w:val="Normal"/>
    <w:qFormat/>
    <w:pPr>
      <w:shd w:fill="E5E5E5" w:val="clear"/>
    </w:pPr>
    <w:rPr>
      <w:rFonts w:ascii="Comic Sans MS" w:hAnsi="Comic Sans MS" w:cs="Comic Sans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nussvollgesund.com/" TargetMode="External"/><Relationship Id="rId2" Type="http://schemas.openxmlformats.org/officeDocument/2006/relationships/hyperlink" Target="http://www.gardavitalreis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41:00Z</dcterms:created>
  <dc:creator>Fritz GASSER</dc:creator>
  <dc:description/>
  <cp:keywords/>
  <dc:language>en-US</dc:language>
  <cp:lastModifiedBy>Gabriela Gasser</cp:lastModifiedBy>
  <cp:lastPrinted>2000-11-02T17:15:00Z</cp:lastPrinted>
  <dcterms:modified xsi:type="dcterms:W3CDTF">2019-08-08T18:38:00Z</dcterms:modified>
  <cp:revision>4</cp:revision>
  <dc:subject/>
  <dc:title>VITALSTOFFREICHE VOLLWERTKOST			R E Z E P T E</dc:title>
</cp:coreProperties>
</file>